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15 </w:t>
        <w:tab/>
        <w:tab/>
        <w:tab/>
        <w:tab/>
        <w:tab/>
        <w:tab/>
        <w:tab/>
        <w:tab/>
        <w:tab/>
        <w:t xml:space="preserve">           № 5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42 «</w:t>
      </w:r>
      <w:r>
        <w:rPr>
          <w:sz w:val="28"/>
          <w:szCs w:val="28"/>
          <w:lang w:val="uk-UA"/>
        </w:rPr>
        <w:t>Про затвердження бюджетної програми «Керівництво і управління у сфері комунального господарства у місті Мелітополі» на 2015 рік» та втрату чинності рішення 66 сесії Мелітопольської міської ради VІ скликання від 29.05.2015 № 5/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ст.ст. 42,50 Закону України «Про місцеве самоврядування в Україні», наказом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з метою реалізації політики органів місцевого самоврядування у сфері комунального господарства, ефективного надання послуг з управління бюджетними коштами, спрямованими на підтримку та розвиток галузі комунального господарства у місті Мелітопол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42 «</w:t>
      </w:r>
      <w:r>
        <w:rPr>
          <w:sz w:val="28"/>
          <w:szCs w:val="28"/>
          <w:lang w:val="uk-UA"/>
        </w:rPr>
        <w:t>Про затвердження бюджетної програми «Керівництво і управління у сфері комунального господарства у місті Мелітополі» на 2015 рік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а саме в програму «Керівництво і управління у сфері комунального господарства у місті Мелітополі» на 2015 рік»:</w:t>
      </w:r>
    </w:p>
    <w:p>
      <w:pPr>
        <w:pStyle w:val="Normal"/>
        <w:ind w:left="0" w:right="-279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гальний обсяг коштів,   передбачених   на   виконання  цієї програми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2304,8 тис. грн., у тому числі за рахунок загального фонду бюджету – 1294,8 тис. грн., за рахунок спеціального фонду бюджету – 1010,0 тис. грн.»;</w:t>
      </w:r>
    </w:p>
    <w:p>
      <w:pPr>
        <w:pStyle w:val="Normal"/>
        <w:ind w:left="0" w:right="-279" w:firstLine="708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left="0" w:right="-279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1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затрат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Кількість штатних одиниць     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лоща адміністративних приміщень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ервісна вартість необоротних активів</w:t>
              <w:tab/>
              <w:t>126,5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Витрати на утримання установи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186" w:right="0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итрати на погашення заборгованості, яка виникла у попередньому періоді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продукту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Кількість отриманих доручень, листів,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ень, заяв, скарг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ількість підготовлених норматив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их актів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ількість затверджених норматив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их актів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Кількість проведених засідань комітету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конкурсних торгів </w:t>
              <w:tab/>
              <w:t xml:space="preserve"> 20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ількість придбаних одиниць основних засобів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ефективності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Кількість виконаних доручень, листів,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ь, заяв, скарг на одного працівник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ількість підготовлених норматив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вих актів на одного працівника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ередні витрати на заробітну плату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арахуваннями однієї штатної одиниці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ередні витрати на утримання 1 кв. м площі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якості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ідсоток вчасно виконаних доручень, листів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ь, зая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дсоток прийнятих нормативно-правових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ів у загальній кількості підготовлених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огашення заборгованості минулих рокі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2 кв. м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228,2 тис. 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1,3 тис. 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 тис. грн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од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д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од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од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 тис. грн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 тис. грн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4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4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4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4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2. Вважати таким, що втратило чинність, рішення 66 сесії Мелітопольської міської ради VІ скликання від 29.05.2015 № 5/3 «Про внесення змін у додаток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42 «</w:t>
      </w:r>
      <w:r>
        <w:rPr>
          <w:sz w:val="28"/>
          <w:szCs w:val="28"/>
          <w:lang w:val="uk-UA"/>
        </w:rPr>
        <w:t>Про затвердження бюджетної програми «Керівництво і управління у сфері комунального господарства у місті Мелітополі» на 2015 рі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  <w:r>
        <w:rPr>
          <w:sz w:val="28"/>
          <w:lang w:val="uk-UA"/>
        </w:rPr>
        <w:t>житлово-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>
          <w:sz w:val="28"/>
        </w:rPr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 w:val="28"/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>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С.І. 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4:00Z</dcterms:created>
  <dc:creator>User</dc:creator>
  <dc:description/>
  <dc:language>en-US</dc:language>
  <cp:lastModifiedBy>DNA7 X86</cp:lastModifiedBy>
  <cp:lastPrinted>2015-07-08T16:36:00Z</cp:lastPrinted>
  <dcterms:modified xsi:type="dcterms:W3CDTF">2015-07-08T13:38:00Z</dcterms:modified>
  <cp:revision>15</cp:revision>
  <dc:subject/>
  <dc:title>Мелітопольська міська рада</dc:title>
</cp:coreProperties>
</file>